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остановление Главного государственного санитарного врача Российской Федерации от 15 мая 2013 г. N 26 г. Москв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та подписания: 15.05.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та публикации: 19.07.2013 00:0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регистрировано в Минюсте РФ 29 мая 2013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истрационный N 28564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2006, N 1, ст. 10; 2006, N 52 (ч. 1) ст. 5498; 2007, N 1 (ч. 1), ст. 21; 2007, N 1 (ч. 1), ст. 29; 2007, N 27, ст. 3213; 2007, N 46, ст. 5554; 2007, N 49, ст. 6070; 2008, N 24, ст. 2801; 2008, N 29 (ч. 1), ст. 3418;2008, N 30 (ч. 2), ст. 3616; 2008, N 44, ст. 4984; 2008, N 52 (ч. 1), ст. 6223; 2009, N 1, ст. 17; 2010, N 40, ст. 4969; 2011, N 1, ст. 6; 25.07.2011, N 30 (ч. 1), ст. 4563, ст. 4590, ст. 4591, ст. 4596; 12.12.2011, N 50, ст. 7359;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Онищенк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нитарно-эпидемиологические правила и нормативы СанПиН 2.4.1.3049-1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Общие положения и область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ловиям размещения дошкольных образовательных организаци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рудованию и содержанию территори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мещениям, их оборудованию и содержанию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тественному и искусственному освещению помещени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оплению и вентиляци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доснабжению и канализаци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и питани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у детей в дошкольные образовательные организаци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и режима дн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и физического воспитани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й гигиене персонал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яду с обязательными для исполнения требованиями, санитарные правила содержат рекомендации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]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детей с тяжелыми нарушениями речи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глухих детей - 6 детей для обеих возрастных групп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слабослышащих детей - 6 и 8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слепых детей - 6 детей для обеих возрастных групп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слабовидящих детей, для детей с амблиопией, косоглазием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детей с нарушениями опорно-двигательного аппарата - 6 и 8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детей с задержкой психического развития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детей с умственной отсталостью легкой степени - 6 и 10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детей с аутизмом только в возрасте старше 3 лет - 5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ое количество детей в группах комбинированной направленнос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тарше 3 л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Требования к размещению дошкольных 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7. На территории хозяйственной зоны возможно размещение овощехранилищ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. Требования к зданию, помещениям, оборудованию и их содержани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ые ячейки для детей до 3 лет располагаются на 1-м этаж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6. Остекление окон должно быть выполнено из цельного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4. Допускается установка посудомоечной машины в буфетных групповых ячейк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упповая комната для проведения учебных занятий, игр и питания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ская туалетная (с умывальной)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Требования к внутренней отделке помещений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Раздевальные оборудуются шкафами для верхней одежды детей и персон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6450" cy="1703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8. Умывальники рекомендуется устанавлив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I. Требования к естественному и искусственному освещению помещ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9. Чистка оконных стекол и светильников проводится по мере их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II. Требования к отоплению и вентиля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ждения из древесно-стружечных плит не использую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5. Все помещения дошкольной организации должны ежедневно проветриват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мещениях спален сквозное проветривание проводится до дневного с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X. Требования к водоснабжению и канализ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 в час на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XII. Требования к организации физического воспит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тельность занятия с каждым ребенком составляет 6 - 10 мину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1304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младшей группе - 15 мин.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редней группе - 20 мин.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таршей группе - 25 мин.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одготовительной группе - 30 ми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XIII. Требования к оборудованию пищеблока, инвентарю, посуд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укция поступает в таре производителя (поставщик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6. Молоко хранится в той же таре, в которой оно поступило или в потребительской упаков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тана, творог хранятся в таре с крыш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оставлять ложки, лопатки в таре со сметаной, творог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йцо варят после закипания воды 10 ми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6. При обработке овощей должны быть соблюдены следующие требова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предварительное замачивание овощ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6.5. Варка овощей накануне дня приготовления блюд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ение заправленных салатов может осуществляться не более 30 минут при температуре 4 2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пищевых продуктов, указанных в Приложении N 9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использование кипяченной питьевой воды, при условии ее хранения не более 3 ча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XV. Требования к составлению меню для организации питания детей раз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9300" cy="1767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потребности для детей первого года жизни в энергии, жирах, углеводах даны в расчете г/кг массы тел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 - потребности для детей первого года жизни, находящихся на искусственном вскармлива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таривание готовой кулинарной продукции и блюд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0" cy="23101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рные объемы блюд по приемам пищи должны соответствовать Приложению N 1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Остальные продукты (творог, сметана, птица, сыр, яйцо, соки и другие) включаются 2-3 раза в недел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7900" cy="2019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осы подлежат обработке в соответствии с инструкциями по примен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ушки моют в специально выделенных, промаркированных емкост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истка шахт вытяжной вентиляции проводится по мере загряз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нолатексныеворсованые игрушки и мягконабивные игрушки обрабатываются согласно инструкции изготов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за пищеблоком и питанием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ение медицинской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XX. Требования к соблюдению санитарных прави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обходимые условия для соблюдения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личных медицинских книжек на каждого работни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 Рекомендации - добровольного исполнения, не носят обязательный характе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N 22111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0550" cy="9686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1790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5050" cy="41071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0" cy="57308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5050" cy="30264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9300" cy="139890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33432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3550" cy="38804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2200" cy="873315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0" cy="91020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6450" cy="117824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178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7900" cy="43313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5050" cy="119189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2200" cy="108013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7900" cy="386651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7900" cy="254381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териал опубликован по адресу:</w:t>
      </w:r>
      <w:bookmarkStart w:id="0" w:name="_GoBack"/>
      <w:bookmarkEnd w:id="0"/>
      <w:r>
        <w:rPr/>
        <w:t>http://www.rg.ru/2013/07/19/sanpin-dok.htm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57:00Z</dcterms:created>
  <dc:creator>User</dc:creator>
  <dc:description/>
  <cp:keywords/>
  <dc:language>en-US</dc:language>
  <cp:lastModifiedBy>User</cp:lastModifiedBy>
  <dcterms:modified xsi:type="dcterms:W3CDTF">2014-03-20T18:14:00Z</dcterms:modified>
  <cp:revision>1</cp:revision>
  <dc:subject/>
  <dc:title>Постановление Главного государственного санитарного врача Российской Федерации от 15 мая 2013 г</dc:title>
</cp:coreProperties>
</file>